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3.03.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00 кв.м, разрешенное использование: выращивание тонизирующих, лекарственных, цветочных культур, для иных видов сельскохозяйственного использования. Адрес участка: Пермский край, Пермский район, Двуреченское с/п, д. Дуброво, участок находится примерно в 1,00 км по направлению на юго-восток от д. Дуброво. Категория земель: земли сельскохозяйственного назначения. Кадастровый номер: 59:32:3720008:62. Часть земельного участка расположена в прибрежной полосе, в водоохранной зоне р. Сырая Березовка. Срок аренды 10 лет. Начальная цена величины годовой арендной платы 8 100,00 (восемь тысяч сто) рублей 00 коп. Задаток 8 100,00 (восемь тысяч сто) рублей 00 коп.</w:t>
      </w:r>
      <w:r>
        <w:rPr/>
        <w:t xml:space="preserve"> </w:t>
      </w:r>
    </w:p>
    <w:p>
      <w:pPr>
        <w:pStyle w:val="Normal"/>
        <w:jc w:val="both"/>
        <w:rPr>
          <w:sz w:val="20"/>
        </w:rPr>
      </w:pPr>
      <w:r>
        <w:rPr>
          <w:sz w:val="20"/>
        </w:rPr>
        <w:tab/>
        <w:t>Земельный участок расположен в территориальной зоне СХ-1 (зона сельскохозяйственных угодий и сельскохозяйственного производства).</w:t>
      </w:r>
      <w:r>
        <w:rPr/>
        <w:t xml:space="preserve"> </w:t>
      </w:r>
      <w:r>
        <w:rPr>
          <w:sz w:val="20"/>
        </w:rPr>
        <w:t>В соответствии с видом разрешенного использования: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34 749,00 (тридцать четыре тысячи семьсот сорок девять) рублей 00 копеек. Задаток 34 749,00 (тридцать четыре тысячи семьсот сорок девять)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542 кв.м, разрешенное использование: магазины. Адрес участка: Пермский край, Пермский район, Двуреченское с/п, д. Грузди, категория земель: земли населенных пунктов. Кадастровый номер: 59:32:1140001:669. Срок аренды: 1 год 6 месяцев. Часть земельного участка расположена в охранных зонах электрических сетей ВЛ-0,4 КВ, Начальная цена величины годовой арендной платы 20 669,00 (двадцать тысяч шестьсот шестьдесят девять) рублей 00 копеек. Задаток 20 669,00 (двадцать тысяч шестьсот шестьдесят девять) рублей 00 копеек.</w:t>
      </w:r>
    </w:p>
    <w:p>
      <w:pPr>
        <w:pStyle w:val="Normal"/>
        <w:ind w:firstLine="567"/>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ориентировочном расстоянии 2000 м.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Отсутствует возможность подключения к сетям водоснабжения, водоотведения, теплоснабжения.</w:t>
      </w:r>
    </w:p>
    <w:p>
      <w:pPr>
        <w:pStyle w:val="Normal"/>
        <w:suppressAutoHyphens w:val="true"/>
        <w:ind w:firstLine="567"/>
        <w:jc w:val="both"/>
        <w:rPr/>
      </w:pPr>
      <w:r>
        <w:rPr>
          <w:bCs/>
          <w:sz w:val="20"/>
          <w:szCs w:val="20"/>
        </w:rPr>
        <w:t>Параметры разрешенного строительства объектов капитального строительства по лоту 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bCs/>
          <w:sz w:val="20"/>
          <w:szCs w:val="20"/>
        </w:rPr>
        <w:t xml:space="preserve">Предельная высота зданий, строений, сооружений: не подлежит установлению. </w:t>
      </w:r>
    </w:p>
    <w:p>
      <w:pPr>
        <w:pStyle w:val="Normal"/>
        <w:suppressAutoHyphens w:val="true"/>
        <w:ind w:firstLine="567"/>
        <w:jc w:val="both"/>
        <w:rPr>
          <w:bCs/>
          <w:sz w:val="20"/>
          <w:szCs w:val="20"/>
        </w:rPr>
      </w:pPr>
      <w:r>
        <w:rPr>
          <w:bCs/>
          <w:sz w:val="20"/>
          <w:szCs w:val="20"/>
        </w:rPr>
        <w:t>По лоту №3 подготовлен градостроительный план земельного участка.</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6 732,00 (шестнадцать тысяч семьсот тридцать два) рубля 00 копеек. Задаток 16 732,00 (шестнадцать тысяч семьсот тридцать два) рубля 00 копеек.</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6.06.2019 №839, по лоту 2 - распоряжение от 22.11.2018 №1933, по лоту №3 – распоряжение от 26.06.2019 №844, по лоту №4 – распоряжение от 26.06.2019 №84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6 февраля 2020</w:t>
      </w:r>
      <w:r>
        <w:rPr>
          <w:b/>
          <w:bCs/>
          <w:sz w:val="20"/>
          <w:szCs w:val="20"/>
        </w:rPr>
        <w:t xml:space="preserve"> года по </w:t>
      </w:r>
      <w:r>
        <w:rPr>
          <w:b/>
          <w:bCs/>
          <w:sz w:val="20"/>
          <w:szCs w:val="20"/>
          <w:lang w:val="ru-RU"/>
        </w:rPr>
        <w:t>06 марта 20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 4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1, №2, №3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2 марта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марта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3 марта 2020</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16:00Z</dcterms:created>
  <dc:creator>user</dc:creator>
  <dc:description/>
  <cp:keywords/>
  <dc:language>en-US</dc:language>
  <cp:lastModifiedBy>kiozem2-01</cp:lastModifiedBy>
  <cp:lastPrinted>2020-02-03T09:45:00Z</cp:lastPrinted>
  <dcterms:modified xsi:type="dcterms:W3CDTF">2020-02-03T08:39:00Z</dcterms:modified>
  <cp:revision>9</cp:revision>
  <dc:subject/>
  <dc:title>Извещение</dc:title>
</cp:coreProperties>
</file>